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ловоломка    «СНИМИ СЕРДЕЧКО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8430</wp:posOffset>
            </wp:positionV>
            <wp:extent cx="1905000" cy="852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234061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1. Отрезать две заготовки из проволоки длиной </w:t>
      </w:r>
      <w:r>
        <w:rPr>
          <w:b/>
          <w:lang w:val="en-US"/>
        </w:rPr>
        <w:t>l</w:t>
      </w:r>
      <w:r>
        <w:rPr>
          <w:b/>
        </w:rPr>
        <w:t xml:space="preserve"> = 310 м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рихтовать их и загнуть на оправке по шабл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. Отрезать одну заготовку из проволоки длиной </w:t>
      </w:r>
      <w:r>
        <w:rPr>
          <w:b/>
          <w:lang w:val="en-US"/>
        </w:rPr>
        <w:t>l</w:t>
      </w:r>
      <w:r>
        <w:rPr>
          <w:b/>
        </w:rPr>
        <w:t xml:space="preserve"> = 280 мм.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Отрихтовать её и загнуть на оправке по шаблон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ратить особое внимание на центр серде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бработать детали наждачной бума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4. Произвести сбоку изделия. Добиться плавного вх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 выхода сердечка в собранном издел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7955</wp:posOffset>
            </wp:positionV>
            <wp:extent cx="2381250" cy="2486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ДСКАЗК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 </w:t>
      </w:r>
      <w:r>
        <w:rPr/>
        <w:t>вставь центр сердеч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 два колечк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 </w:t>
      </w:r>
      <w:r>
        <w:rPr/>
        <w:t>поверни  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и вынь серд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07:00Z</dcterms:created>
  <dc:creator>Борис Алексеенков</dc:creator>
  <dc:description/>
  <dc:language>en-US</dc:language>
  <cp:lastModifiedBy>Борис Алексеенков</cp:lastModifiedBy>
  <cp:lastPrinted>2008-02-19T10:38:00Z</cp:lastPrinted>
  <dcterms:modified xsi:type="dcterms:W3CDTF">2008-02-19T07:39:00Z</dcterms:modified>
  <cp:revision>22</cp:revision>
  <dc:subject/>
  <dc:title>Головоломка «СНИМИ СЕРДЕЧКО»</dc:title>
</cp:coreProperties>
</file>