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чка под зеркало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4130</wp:posOffset>
            </wp:positionV>
            <wp:extent cx="3086100" cy="3034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3771900" cy="357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3:00Z</dcterms:created>
  <dc:creator>Борис Алексеенков</dc:creator>
  <dc:description/>
  <dc:language>en-US</dc:language>
  <cp:lastModifiedBy>Борис Алексеенков</cp:lastModifiedBy>
  <cp:lastPrinted>2007-12-18T10:05:00Z</cp:lastPrinted>
  <dcterms:modified xsi:type="dcterms:W3CDTF">2008-02-19T09:50:00Z</dcterms:modified>
  <cp:revision>8</cp:revision>
  <dc:subject/>
  <dc:title/>
</cp:coreProperties>
</file>